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7430-4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264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агаутдинова Ильмира Сагадатовича, … года рождения, …, не работающего; зарегистрированного и проживающего по адресу: ….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9.06.2024 года в 09 час. 57 мин., в Нефтеюганском районе, на 563 км. а/д Р-404 Тюмень - Ханты-Мансийск, гражданин Багаутдинов И.С., управляя транспортным средством «Хавейл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», государственный регистрационный знак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агаутдинов И.С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032 об административном правонарушении от 19.06.2024 года, составленный с участием привлекаемого лица, подписанный им; рапорт инспектора ДПС ОВ ДПС ГИБДД от 19.06.2024;  копию  СТС ….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Багаутдинова И.С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19.06.2024 года, подписанную привлекаемым лицом;  карточку учета транспортного средства; параметры поиска; дислокацию дорожных знаков и разметки на 542-665 км. а/д г. Тюмень - г. Тобольск - г. Ханты-Мансийск, согласно которой участок дороги на 563 км, имеет по одной полосе для движения в каждом направлении, имеются сведения об установленном на 565 км. дорожном знаке 3.20; карточку операции с ВУ; параметры поиска; диск, с видеофиксацией административного правонарушения от 19.06.2024 года, на которой зафиксирован момент обгона транспортным средством ««Хавейл F7», государственный регистрационный знак ...регион, с выездом на полосу встречного движения, в зоне действия знака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Багаутдинова И.С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Багаутдинов И.С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Багаутдинову И.С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Багаутдинова Ильмира Сагадат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37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